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8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78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78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апарата за испитив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преме за испитивање текстила, коже и обуће, разних произво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1 ПАРТИЈ</w:t>
      </w:r>
      <w:r>
        <w:rPr>
          <w:lang w:val="sr-RS"/>
        </w:rPr>
        <w:t>А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апарата за испитивање</w:t>
      </w:r>
      <w:r>
        <w:rPr>
          <w:lang w:val="sr-CS"/>
        </w:rPr>
        <w:t xml:space="preserve"> бр. набавке 78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1 </w:t>
      </w:r>
      <w:r>
        <w:rPr>
          <w:lang w:val="ru-RU"/>
        </w:rPr>
        <w:t>партиј</w:t>
      </w:r>
      <w:r>
        <w:rPr>
          <w:lang w:val="sr-RS"/>
        </w:rPr>
        <w:t>и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50412000  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1</w:t>
      </w:r>
      <w:r>
        <w:rPr>
          <w:lang w:val="sr-Latn-CS"/>
        </w:rPr>
        <w:t xml:space="preserve"> ПАРТИЈ</w:t>
      </w:r>
      <w:r>
        <w:rPr>
          <w:lang w:val="sr-R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78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4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1.12. 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1.12.2016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1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Весна Глувачевић, дипл. ек. 011/2015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 лиц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  <w:tab/>
        <w:t xml:space="preserve">Кулић Милан, дипл. инж., 2051-699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 xml:space="preserve">Зоран Милутиновић. дипл. инж., 2051-551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 xml:space="preserve">Александра Самолов, дипл. инж., 2051-186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П/СК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 xml:space="preserve">ЗАМЕНИК ДИРЕКТОРА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lang w:val="sr-CS"/>
        </w:rPr>
        <w:t>мр Драгиша Милосављевић, дипл.инж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6:00Z</dcterms:created>
  <dc:creator>Vojska Srbije</dc:creator>
  <dc:description/>
  <dc:language>en-US</dc:language>
  <cp:lastModifiedBy>1130</cp:lastModifiedBy>
  <cp:lastPrinted>2016-05-04T12:26:00Z</cp:lastPrinted>
  <dcterms:modified xsi:type="dcterms:W3CDTF">2016-11-18T13:56:00Z</dcterms:modified>
  <cp:revision>2</cp:revision>
  <dc:subject/>
  <dc:title/>
</cp:coreProperties>
</file>